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.г.т. Суходол горели надворные построй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9.2020 года в 19 ч 39 мин на пульт связи пожарно-спасательного отряда  № 40 (м.р. Сергиевский) государственного казенного учреждения Самарской области «Центр по делам гражданской обороны, пожарной безопасности и чрезвычайным ситуациям»  по системе 112 поступило сообщение о пожаре по адресу:  п.г.т. Суходол, ул. Мичурина.  В 19 час 39 минут на пожар был выслан   пожарный расчет   ПСЧ -176 п. Серноводск в количестве трех человек, пожарный расчет ПСЧ -109 с. Сергиевск в количестве трех человек и пожарная машина ПЧ – 175 УПБ и АСР на объектах АО «Самаранефтегаз» ООО РН-Пожарная безопасность.  По прибытию на место вызова в 19 час 49 минут  при проведении разведки  было установлено, что горят надворные постройки на общей площади </w:t>
      </w:r>
      <w:r>
        <w:rPr>
          <w:color w:val="000000"/>
          <w:sz w:val="28"/>
          <w:szCs w:val="28"/>
        </w:rPr>
        <w:t xml:space="preserve">50 кв.м.   </w:t>
      </w:r>
      <w:r>
        <w:rPr>
          <w:sz w:val="28"/>
          <w:szCs w:val="28"/>
        </w:rPr>
        <w:t>На тот момент на пожаре было задействовано: 3 ствола «Б», 3 единицы пожарной спецтехники и 10 человек личного состава. В 20 часов 30 минут  ликвидация пожара. Причина пожара – устанавлив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жители Самарской области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казенное учреждение Самарской области «Центр по делам гражданской обороны, пожарной безопасности и чрезвычайным ситуациям» обращается к Вам: во избежание возникновения пожара соблюдайте требования пожарной безопасности. В случае обнаружения пожара звоните по телефону «01», «101» или по единому номеру вызова экстренных оперативных служб «112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7720" cy="615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615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526280" cy="603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0580" cy="6187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618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тор противопожарной профилактики ПСО № 40 Светлана Пахо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57:00Z</dcterms:created>
  <dc:creator>User-03</dc:creator>
  <dc:description/>
  <cp:keywords/>
  <dc:language>en-US</dc:language>
  <cp:lastModifiedBy>user</cp:lastModifiedBy>
  <dcterms:modified xsi:type="dcterms:W3CDTF">2020-09-15T07:33:00Z</dcterms:modified>
  <cp:revision>14</cp:revision>
  <dc:subject/>
  <dc:title/>
</cp:coreProperties>
</file>